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EGATO  B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 di istituto per l’anno scolastico 2020/21 e per l’individuazione di eventuali soprannumerari per l’anno scolastico 2019/</w:t>
      </w:r>
      <w:bookmarkStart w:id="0" w:name="_GoBack"/>
      <w:bookmarkEnd w:id="0"/>
      <w:r>
        <w:rPr>
          <w:rFonts w:cs="Times New Roman" w:ascii="Arial Narrow" w:hAnsi="Arial Narrow"/>
          <w:sz w:val="22"/>
          <w:szCs w:val="22"/>
        </w:rPr>
        <w:t>20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Personale che per un triennio ( 2000/01 al 2007/2008) non ha presentato domanda di trasferiment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alle operazioni di mobilità del 2000/01 ap 2007/2008, non ha presentato domanda di trasferimento provinciale o di passaggio di profilo provinciale o, pur avendo presentato domanda, ha provveduto a revocarla nei termin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dicare il triennio di riferimento _______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12:00Z</dcterms:created>
  <dc:creator>Michele</dc:creator>
  <dc:description/>
  <cp:keywords/>
  <dc:language>en-US</dc:language>
  <cp:lastModifiedBy>Postazione1</cp:lastModifiedBy>
  <dcterms:modified xsi:type="dcterms:W3CDTF">2023-03-06T08:49:00Z</dcterms:modified>
  <cp:revision>9</cp:revision>
  <dc:subject/>
  <dc:title/>
</cp:coreProperties>
</file>